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sz w:val="24"/>
          <w:lang w:val="en-US" w:eastAsia="en-US"/>
        </w:rPr>
        <w:drawing>
          <wp:inline distT="0" distB="0" distL="0" distR="0">
            <wp:extent cx="2419985" cy="770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32"/>
          <w:lang w:eastAsia="fr-FR"/>
        </w:rPr>
      </w:pPr>
      <w:r>
        <w:rPr>
          <w:rFonts w:cs="Arial" w:ascii="Arial" w:hAnsi="Arial"/>
          <w:b/>
          <w:bCs/>
          <w:sz w:val="28"/>
          <w:szCs w:val="32"/>
          <w:lang w:eastAsia="fr-FR"/>
        </w:rPr>
        <w:t>Lames rabotées de douglas europé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ouglas, originaire d'Amérique du Nord, est planté en Europe centrale depuis le début du 19e sièc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De nombreuses plantations de douglas virent le jour en Europe après la guerre, car le douglas est l'essence avec la croissance la plus rapide. Cela explique aussi le </w:t>
      </w:r>
      <w:r>
        <w:rPr>
          <w:rFonts w:cs="Arial" w:ascii="Arial" w:hAnsi="Arial"/>
          <w:bCs/>
          <w:sz w:val="20"/>
          <w:szCs w:val="20"/>
          <w:lang w:eastAsia="fr-FR"/>
        </w:rPr>
        <w:t>grand espacement des anneaux de croiss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(Bois initial + bois final) du douglas européen par rapport au douglas d'Amérique du Nord avec ses cernes fin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Aspect du b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eastAsia="Arial" w:cs="Arial" w:ascii="Arial" w:hAnsi="Arial"/>
          <w:b/>
          <w:bCs/>
          <w:sz w:val="20"/>
          <w:szCs w:val="20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L'aubier est </w:t>
      </w:r>
      <w:r>
        <w:rPr>
          <w:rFonts w:cs="Arial" w:ascii="Arial" w:hAnsi="Arial"/>
          <w:bCs/>
          <w:sz w:val="20"/>
          <w:szCs w:val="20"/>
          <w:lang w:eastAsia="fr-FR"/>
        </w:rPr>
        <w:t>jaune clair, blanchâtre</w:t>
      </w:r>
      <w:r>
        <w:rPr>
          <w:rFonts w:cs="Arial" w:ascii="Arial" w:hAnsi="Arial"/>
          <w:sz w:val="20"/>
          <w:szCs w:val="2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uramen est légèrement rougeâtre quand l'arbre vient d'être coupé, et fonce rapid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nsité en kg/m3: 470 à 75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xposé aux intempéries, le douglas subit un grisonnement naturel qui intervient rapid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bois est sensible à l'altération de couleur mettant en jeu le tannin et le fer; c'est-à-dire que lorsqu'il entre en contact avec de faibles quantités de poussière de fer ou de particules de rouille de l'atmosphère, alliées à l'humidité, il peut se teinter rapidement en gris. Cette altération de teinte n'a rien à voir avec le bleuissement, et n'affecte en rien les propriétés mécaniqu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La </w:t>
      </w:r>
      <w:r>
        <w:rPr>
          <w:rFonts w:cs="Arial" w:ascii="Arial" w:hAnsi="Arial"/>
          <w:bCs/>
          <w:sz w:val="20"/>
          <w:szCs w:val="20"/>
          <w:lang w:eastAsia="fr-FR"/>
        </w:rPr>
        <w:t>majorité des lames rabotées en douglas européen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 xml:space="preserve">employée pour l'extérieur provient des 2èmes ou 3èmes parties des troncs </w:t>
      </w:r>
      <w:r>
        <w:rPr>
          <w:rFonts w:cs="Arial" w:ascii="Arial" w:hAnsi="Arial"/>
          <w:bCs/>
          <w:sz w:val="20"/>
          <w:szCs w:val="20"/>
          <w:lang w:eastAsia="fr-FR"/>
        </w:rPr>
        <w:t>avec des veines plates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et ne se distingue du mélèze que par la nodosité, la couleur, la largeur des anneaux de croissance et la part d'aubi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fr-FR"/>
        </w:rPr>
        <w:t>L'aubier du douglas est plus résistant que l'aubier d'essences comparables, et il est donc admis pour les façades et les planchers de balcons situés à l'extérieur. L'aubier n'est pas admis s'il doit être au contact de la terre ou constamment soumis à l'humidi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n'est pratiquement pas possible d'obtenir du douglas sans aubier. En général, on livre des qualités assorties comprenant des planches avec et sans aubi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Lames rabotées en gros bo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fr-FR"/>
        </w:rPr>
        <w:t>On produit souvent des sciages refendus au milieu avec très peu de nœuds ou sur quartier/faux-quartier à partir de grumes de douglas d'un diamètre supérieur à 50 cm. Les deuxièmes et troisièmes parties des troncs de gros bois comportent beaucoup de gros nœuds et ne peuvent pratiquement pas être raboté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Dimensions des nœu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la qualité I/II, il faut s'attendre à des grands nœuds épars. Il convient de tolérer des nœuds adhér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ains d'une dimension allant jusqu'à 1/3 de la largeur de la plan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obtenir une qualité exempte de nœuds, il convient d'en faire la demande au préalable; le rendement est fai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  <w:t>A l'extéri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0"/>
          <w:lang w:eastAsia="fr-FR"/>
        </w:rPr>
      </w:pPr>
      <w:r>
        <w:rPr>
          <w:rFonts w:cs="Arial" w:ascii="Arial" w:hAnsi="Arial"/>
          <w:b/>
          <w:bCs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fr-FR"/>
        </w:rPr>
        <w:t>Façades, planchers de balcons, constructions, ponts. Le douglas est souvent utilisé à la place du mélèze. Il Convient d'utiliser des lasures à pores ouverts pour la finition, en raison de la teneur élevée en rési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50:00Z</dcterms:created>
  <dc:creator>SDMprodevis</dc:creator>
  <dc:description/>
  <cp:keywords/>
  <dc:language>en-US</dc:language>
  <cp:lastModifiedBy>scormier</cp:lastModifiedBy>
  <cp:lastPrinted>2012-09-17T13:29:00Z</cp:lastPrinted>
  <dcterms:modified xsi:type="dcterms:W3CDTF">2012-09-17T12:02:00Z</dcterms:modified>
  <cp:revision>6</cp:revision>
  <dc:subject/>
  <dc:title/>
</cp:coreProperties>
</file>